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335280</wp:posOffset>
            </wp:positionV>
            <wp:extent cx="1130300" cy="8616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Mateřská škola Klatovy, </w:t>
      </w:r>
    </w:p>
    <w:p>
      <w:pPr>
        <w:pStyle w:val="Head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Studentská 601, příspěvková organizace</w:t>
      </w:r>
    </w:p>
    <w:p>
      <w:pPr>
        <w:pStyle w:val="Head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339 01 Klatovy  </w:t>
      </w:r>
      <w:r>
        <w:rPr>
          <w:rFonts w:cs="Arial" w:ascii="Arial" w:hAnsi="Arial"/>
          <w:b/>
          <w:color w:val="244061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/>
          <w:b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ESTUP DÍTĚTE DO JINÉHO PRACOVIŠTĚ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teřské školy Klatovy, Studentská 6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narození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současné době navštěvuje MŠ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á MŠ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důvodnění žádos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V Klatovech dne: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Podpis žadatele (zákonného zástup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osti se vyhovuje:                      ano                                     ne</w:t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Mgr. Jitka Luňáková, 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5:00Z</dcterms:created>
  <dc:creator>ředitelka</dc:creator>
  <dc:description/>
  <dc:language>en-US</dc:language>
  <cp:lastModifiedBy>Uživatel systému Windows</cp:lastModifiedBy>
  <cp:lastPrinted>2018-03-13T13:02:00Z</cp:lastPrinted>
  <dcterms:modified xsi:type="dcterms:W3CDTF">2021-05-10T12:25:00Z</dcterms:modified>
  <cp:revision>2</cp:revision>
  <dc:subject/>
  <dc:title/>
</cp:coreProperties>
</file>